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ИКВИДЗ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18.12.2017 г.                                                                    № 132/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 проекте решения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 xml:space="preserve">О внесении изменений и дополнений в Устав Дубровского  </w:t>
      </w:r>
      <w:r>
        <w:rPr>
          <w:rFonts w:cs="Arial" w:ascii="Arial" w:hAnsi="Arial"/>
          <w:b/>
          <w:bCs/>
        </w:rPr>
        <w:t>сельского</w:t>
      </w:r>
      <w:r>
        <w:rPr>
          <w:rFonts w:cs="Arial" w:ascii="Arial" w:hAnsi="Arial"/>
          <w:b/>
        </w:rPr>
        <w:t xml:space="preserve"> поселения Киквидзенского муниципального района Волгоград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Руководствуясь Федеральным законом от 28.12.2016 № 494-ФЗ «О внесении изменений в отдельные законодательные акты Российской Федерации»   и статьей </w:t>
      </w:r>
      <w:r>
        <w:rPr>
          <w:rFonts w:cs="Arial" w:ascii="Arial" w:hAnsi="Arial"/>
          <w:b/>
        </w:rPr>
        <w:t xml:space="preserve">21 </w:t>
      </w:r>
      <w:r>
        <w:rPr>
          <w:rFonts w:cs="Arial" w:ascii="Arial" w:hAnsi="Arial"/>
        </w:rPr>
        <w:t xml:space="preserve">Устава Дубровского </w:t>
      </w:r>
      <w:r>
        <w:rPr>
          <w:rFonts w:cs="Arial" w:ascii="Arial" w:hAnsi="Arial"/>
          <w:bCs/>
        </w:rPr>
        <w:t>сельского</w:t>
      </w:r>
      <w:r>
        <w:rPr>
          <w:rFonts w:cs="Arial" w:ascii="Arial" w:hAnsi="Arial"/>
        </w:rPr>
        <w:t xml:space="preserve"> поселения Волгоградской области  Совет депутатов Дубровского сельского поселения Киквидзенского муниципального района Волгоградской области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right="99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1758" w:right="99" w:hanging="1050"/>
        <w:jc w:val="both"/>
        <w:rPr>
          <w:rFonts w:ascii="Arial" w:hAnsi="Arial" w:cs="Arial"/>
        </w:rPr>
      </w:pPr>
      <w:r>
        <w:rPr>
          <w:rFonts w:cs="Arial" w:ascii="Arial" w:hAnsi="Arial"/>
        </w:rPr>
        <w:t>Одобрить проект решения «О внесении изменений и дополнений в Устав Дубровского сельского поселения Киквидзенского муниципального района Волгоградской области» (далее – Решение) – приложение № 1.</w:t>
      </w:r>
    </w:p>
    <w:p>
      <w:pPr>
        <w:pStyle w:val="Normal"/>
        <w:numPr>
          <w:ilvl w:val="0"/>
          <w:numId w:val="1"/>
        </w:numPr>
        <w:ind w:left="1758" w:right="99" w:hanging="10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ить Порядок учета предложений по проекту решения «О внесении     изменений и дополнений в Устав Дубровского сельского поселения Киквидзенского муниципального района Волгоградской области», участия граждан в его обсуждении и проведения по нему публичных слушаний- приложение № 2.</w:t>
      </w:r>
    </w:p>
    <w:p>
      <w:pPr>
        <w:pStyle w:val="Normal"/>
        <w:numPr>
          <w:ilvl w:val="0"/>
          <w:numId w:val="1"/>
        </w:numPr>
        <w:ind w:left="1758" w:right="99" w:hanging="10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е Дубровского сельского поселения в соответствии со статьей 32 Устава      Дубровского сельского поселения, утвержденного Решением Совета депутатов Дубровского сельского поселения от 25.07.2014 года № 178/87, обнародовать проект Решения о внесении изменений и дополнений  в Устав Дубровского сельского поселения в установленном  мес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ind w:left="1200" w:right="99" w:hanging="49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бсуждения проекта Решения с участием жителей Дубровского </w:t>
      </w:r>
    </w:p>
    <w:p>
      <w:pPr>
        <w:pStyle w:val="Normal"/>
        <w:ind w:left="708" w:right="9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сельского поселения назначить проведение публичных слушаний на</w:t>
      </w:r>
    </w:p>
    <w:p>
      <w:pPr>
        <w:pStyle w:val="Normal"/>
        <w:ind w:left="708" w:right="9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6.12.2017 года. Публичные слушания провести в 10 часов в здании Администрации    Дубровского сельского поселения по адресу: х. Дубровский, ул.    Центральная, 68, Киквидзенского района Волгоградской области.</w:t>
      </w:r>
    </w:p>
    <w:p>
      <w:pPr>
        <w:pStyle w:val="Normal"/>
        <w:ind w:left="708" w:right="99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дновременному опубликованию (обнародованию) с проектом Решения «О внесении изменений и дополнений в Устав Дубровского сельского поселения  Киквидзенского муниципального района Волгоградской области» и Порядком учета предложений по проекту решения «О внесении изменений и дополнений в Устав Дубровского сельского поселения  Киквидзенского муниципального района Волгоградской области», участия граждан в его обсуждении и проведения по нему публичных слушаний и вступает в силу со дня его официального опубликования (обнародования)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Глава Дубровского сельского поселения __________________П.М.Мелихов</w:t>
      </w:r>
    </w:p>
    <w:p>
      <w:pPr>
        <w:pStyle w:val="Normal"/>
        <w:ind w:left="17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70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Дубровского сельского  поселения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от 18.  12.2017 г. № 132/74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Устав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Дубровского сельского поселения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Киквидзенского муниципального района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 xml:space="preserve">Руководствуясь Федеральным законом от 28.12.2016 № 494-ФЗ «О внесении изменений в отдельные законодательные акты Российской Федерации»   и статьей </w:t>
      </w:r>
      <w:r>
        <w:rPr>
          <w:rFonts w:cs="Arial" w:ascii="Arial" w:hAnsi="Arial"/>
          <w:b/>
        </w:rPr>
        <w:t xml:space="preserve">21 </w:t>
      </w:r>
      <w:r>
        <w:rPr>
          <w:rFonts w:cs="Arial" w:ascii="Arial" w:hAnsi="Arial"/>
        </w:rPr>
        <w:t xml:space="preserve">Устава Дубровского </w:t>
      </w:r>
      <w:r>
        <w:rPr>
          <w:rFonts w:cs="Arial" w:ascii="Arial" w:hAnsi="Arial"/>
          <w:bCs/>
        </w:rPr>
        <w:t>сельского</w:t>
      </w:r>
      <w:r>
        <w:rPr>
          <w:rFonts w:cs="Arial" w:ascii="Arial" w:hAnsi="Arial"/>
        </w:rPr>
        <w:t xml:space="preserve"> поселения Волгоградской области  Совет депутатов Дубровского сельского поселения Киквидзенского муниципального района Волгоградской области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right="99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Внести в Устав  Дубровского  </w:t>
      </w:r>
      <w:r>
        <w:rPr>
          <w:rFonts w:cs="Arial" w:ascii="Arial" w:hAnsi="Arial"/>
          <w:bCs/>
        </w:rPr>
        <w:t>сельского</w:t>
      </w:r>
      <w:r>
        <w:rPr>
          <w:rFonts w:cs="Arial" w:ascii="Arial" w:hAnsi="Arial"/>
        </w:rPr>
        <w:t xml:space="preserve"> поселения Волгоградской области, принятый решением Совета депутатов Дубровского сельского поселения Киквидзенского муниципального района от «25»июля 2014 г. № 178/87 (в редакции решений от «26» февраля 2015 г. № 24/11, от «09»сентября 2015 г. № 40/22 , от «31» марта 2016 г. № 65/38,01.032017 г.№91/55, 13.07.2017 г.№107/68, от 16.10.2017 г. №112/66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нкт 4 части 1  статьи 20 Устава Дубровского сельского поселения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4)  утверждение  стратегии  социально-экономического  развития Дубровского  сельского  поселения;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99" w:hanging="0"/>
        <w:jc w:val="center"/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</w:t>
      </w:r>
    </w:p>
    <w:p>
      <w:pPr>
        <w:pStyle w:val="Normal"/>
        <w:ind w:right="99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99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99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99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99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99" w:hanging="0"/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ind w:right="99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99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99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99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99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99" w:hanging="0"/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</w:t>
      </w:r>
    </w:p>
    <w:p>
      <w:pPr>
        <w:pStyle w:val="Normal"/>
        <w:ind w:right="99" w:hanging="0"/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</w:t>
      </w:r>
    </w:p>
    <w:p>
      <w:pPr>
        <w:pStyle w:val="Normal"/>
        <w:ind w:right="99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99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99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99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99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99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99" w:hanging="0"/>
        <w:jc w:val="center"/>
        <w:rPr/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08"/>
          <w:tab w:val="left" w:pos="57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к решению Совета депутатов</w:t>
      </w:r>
    </w:p>
    <w:p>
      <w:pPr>
        <w:pStyle w:val="Normal"/>
        <w:tabs>
          <w:tab w:val="clear" w:pos="708"/>
          <w:tab w:val="left" w:pos="57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Дубровского сельского поселения</w:t>
      </w:r>
    </w:p>
    <w:p>
      <w:pPr>
        <w:pStyle w:val="Normal"/>
        <w:tabs>
          <w:tab w:val="clear" w:pos="708"/>
          <w:tab w:val="left" w:pos="57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от 18.12 .2017 года  № 132/74</w:t>
      </w:r>
    </w:p>
    <w:p>
      <w:pPr>
        <w:pStyle w:val="Normal"/>
        <w:tabs>
          <w:tab w:val="clear" w:pos="708"/>
          <w:tab w:val="left" w:pos="5775" w:leader="none"/>
        </w:tabs>
        <w:ind w:left="720" w:right="99" w:hanging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чета предложений по проекту решения «О внесении изменений и дополнений в Устав Дубровского сельского поселения Киквидзенского муниципального района Волгоградской области», участия граждан в его обсужден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проведения по нему публичных слушани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направлен на реализацию прав граждан, проживающих на  территории Дубровского сельского поселения, на осуществление  местного самоуправления путём участия в обсуждении проекта решения «О внесении изменений и дополнений в Устав Дубровского сельского поселения (далее – проект Решения)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Решения не позднее, чем за 30 дней до дня рассмотрения вопроса о принятии изменений и дополнений в Устав Дубровского поселения на заседании Совета депутатов Дубровского сельского поселения подлежит официальному опубликованию (обнародованию) для обсуждения населением и представления по нему предложений. Настоящий Порядок подлежит опубликованию (обнародованию) одновременно с проектом Решени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по проекту Решения направляются в письменном виде Главе Дубровского сельского поселения по адресу: улица Центральная, 68 хутора Дубровский Киквидзенского района Волгоградской области в течение 30 дней со дня опубликования (обнародования) проекта Реше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суждения проекта Решения проводятся публичные слушани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и проведение публичных слушаний осуществляет Глава Дубровского сельского поселени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ые слушания по проекту Решения назначаются решением Совета депутатов Дубровского сельского поселения и проводятся по истечении 10 дней после официального опубликования (обнародования) указанного решени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бличных слушаниях вправе принять участие каждый житель Дубровского сельского поселени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убличных слушаниях по проекту Решения выступает с докладом и председательствует Глава Дубровского сельского поселения (далее - председательствующий)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ам публичных слушаний обеспечивается возможность высказать свое мнение по проекту Решения. В зависимости от количества желающих выступить, председательствующий вправе ограничить время любого из выступлений. Всем желающим выступить предоставляется слово с разрешения председательствующего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итогам публичных слушаний большинством голосов от числа присутствующих принимается заключение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по результатам публичных слушаний подписывается председательствующим и подлежит официальному опубликованию (обнародованию)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Указанные замечания и предложения рассматриваются на заседании Совета депутатов Дубровского сельского поселения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завершения рассмотрения предложений граждан и заключения публичных слушаний Совет депутатов Дубровского сельского поселения принимает Решение «О внесении изменений и дополнений в Устав Дубровского сельского поселения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37:00Z</dcterms:created>
  <dc:creator>User</dc:creator>
  <dc:description/>
  <cp:keywords/>
  <dc:language>en-US</dc:language>
  <cp:lastModifiedBy>User</cp:lastModifiedBy>
  <dcterms:modified xsi:type="dcterms:W3CDTF">2018-02-15T06:38:00Z</dcterms:modified>
  <cp:revision>3</cp:revision>
  <dc:subject/>
  <dc:title/>
</cp:coreProperties>
</file>